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Neutra Display;Neutra Display-Light" w:hAnsi="Neutra Display;Neutra Display-Light" w:cs="Neutra Display;Neutra Display-Light"/>
          <w:b/>
          <w:b/>
          <w:color w:val="000000"/>
          <w:sz w:val="32"/>
          <w:szCs w:val="32"/>
        </w:rPr>
      </w:pPr>
      <w:r>
        <w:rPr>
          <w:rFonts w:cs="Neutra Display;Neutra Display-Light" w:ascii="Neutra Display;Neutra Display-Light" w:hAnsi="Neutra Display;Neutra Display-Light"/>
          <w:b/>
          <w:color w:val="000000"/>
          <w:sz w:val="32"/>
          <w:szCs w:val="32"/>
        </w:rPr>
        <w:t>Synopsis</w:t>
      </w:r>
    </w:p>
    <w:p>
      <w:pPr>
        <w:pStyle w:val="Normal"/>
        <w:autoSpaceDE w:val="false"/>
        <w:rPr>
          <w:rFonts w:ascii="Neutra Display;Neutra Display-Light" w:hAnsi="Neutra Display;Neutra Display-Light" w:cs="Neutra Display;Neutra Display-Light"/>
          <w:b/>
          <w:b/>
          <w:color w:val="000000"/>
          <w:sz w:val="32"/>
          <w:szCs w:val="32"/>
        </w:rPr>
      </w:pPr>
      <w:r>
        <w:rPr>
          <w:rFonts w:cs="Neutra Display;Neutra Display-Light" w:ascii="Neutra Display;Neutra Display-Light" w:hAnsi="Neutra Display;Neutra Display-Light"/>
          <w:b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Neutra Display;Neutra Display-Light" w:ascii="Neutra Display;Neutra Display-Light" w:hAnsi="Neutra Display;Neutra Display-Light"/>
          <w:b/>
          <w:color w:val="000000"/>
          <w:sz w:val="28"/>
          <w:szCs w:val="28"/>
        </w:rPr>
        <w:t xml:space="preserve">Atomic Mom Log Line </w:t>
      </w:r>
      <w:r>
        <w:rPr>
          <w:rFonts w:eastAsia="Times New Roman" w:cs="Neutra Display;Neutra Display-Light" w:ascii="Neutra Display;Neutra Display-Light" w:hAnsi="Neutra Display;Neutra Display-Light"/>
          <w:b/>
          <w:sz w:val="28"/>
          <w:szCs w:val="28"/>
        </w:rPr>
        <w:t>(word count = 25)</w:t>
      </w:r>
    </w:p>
    <w:p>
      <w:pPr>
        <w:pStyle w:val="Normal"/>
        <w:autoSpaceDE w:val="false"/>
        <w:rPr>
          <w:rFonts w:ascii="Neutra Display;Neutra Display-Light" w:hAnsi="Neutra Display;Neutra Display-Light" w:eastAsia="Times New Roman" w:cs="Neutra Display;Neutra Display-Light"/>
          <w:b/>
          <w:b/>
          <w:sz w:val="28"/>
          <w:szCs w:val="28"/>
        </w:rPr>
      </w:pPr>
      <w:r>
        <w:rPr>
          <w:rFonts w:eastAsia="Times New Roman" w:cs="Neutra Display;Neutra Display-Light" w:ascii="Neutra Display;Neutra Display-Light" w:hAnsi="Neutra Display;Neutra Display-Light"/>
          <w:b/>
          <w:sz w:val="28"/>
          <w:szCs w:val="28"/>
        </w:rPr>
      </w:r>
    </w:p>
    <w:p>
      <w:pPr>
        <w:pStyle w:val="Normal"/>
        <w:autoSpaceDE w:val="false"/>
        <w:rPr>
          <w:rFonts w:ascii="Neutra Display;Neutra Display-Light" w:hAnsi="Neutra Display;Neutra Display-Light" w:eastAsia="Times New Roman" w:cs="Neutra Display;Neutra Display-Light"/>
          <w:b/>
          <w:b/>
          <w:sz w:val="28"/>
          <w:szCs w:val="28"/>
        </w:rPr>
      </w:pPr>
      <w:r>
        <w:rPr>
          <w:rFonts w:cs="Neutra Display;Neutra Display-Light" w:ascii="Neutra Display;Neutra Display-Light" w:hAnsi="Neutra Display;Neutra Display-Light"/>
          <w:color w:val="000000"/>
          <w:sz w:val="28"/>
          <w:szCs w:val="28"/>
        </w:rPr>
        <w:t xml:space="preserve">Atomic Mom is a </w:t>
      </w:r>
      <w:bookmarkStart w:id="0" w:name="OLE_LINK5"/>
      <w:r>
        <w:rPr>
          <w:rFonts w:cs="Neutra Display;Neutra Display-Light" w:ascii="Neutra Display;Neutra Display-Light" w:hAnsi="Neutra Display;Neutra Display-Light"/>
          <w:color w:val="000000"/>
          <w:sz w:val="28"/>
          <w:szCs w:val="28"/>
        </w:rPr>
        <w:t xml:space="preserve">feature-length </w:t>
      </w:r>
      <w:bookmarkEnd w:id="0"/>
      <w:r>
        <w:rPr>
          <w:rFonts w:cs="Neutra Display;Neutra Display-Light" w:ascii="Neutra Display;Neutra Display-Light" w:hAnsi="Neutra Display;Neutra Display-Light"/>
          <w:color w:val="000000"/>
          <w:sz w:val="28"/>
          <w:szCs w:val="28"/>
        </w:rPr>
        <w:t>documentary about two mothers, an American Scientist and a Japanese Survivor, who make peace decades after the bombing of Hiroshima.</w:t>
      </w:r>
    </w:p>
    <w:p>
      <w:pPr>
        <w:pStyle w:val="Normal"/>
        <w:autoSpaceDE w:val="false"/>
        <w:rPr>
          <w:rFonts w:ascii="Neutra Display;Neutra Display-Light" w:hAnsi="Neutra Display;Neutra Display-Light" w:eastAsia="Times New Roman" w:cs="Neutra Display;Neutra Display-Light"/>
          <w:b/>
          <w:b/>
          <w:color w:val="000000"/>
          <w:sz w:val="32"/>
          <w:szCs w:val="32"/>
        </w:rPr>
      </w:pPr>
      <w:r>
        <w:rPr>
          <w:rFonts w:eastAsia="Times New Roman" w:cs="Neutra Display;Neutra Display-Light" w:ascii="Neutra Display;Neutra Display-Light" w:hAnsi="Neutra Display;Neutra Display-Light"/>
          <w:b/>
          <w:color w:val="000000"/>
          <w:sz w:val="32"/>
          <w:szCs w:val="32"/>
        </w:rPr>
      </w:r>
    </w:p>
    <w:p>
      <w:pPr>
        <w:pStyle w:val="Normal"/>
        <w:rPr/>
      </w:pPr>
      <w:bookmarkStart w:id="1" w:name="OLE_LINK1"/>
      <w:r>
        <w:rPr>
          <w:rFonts w:cs="Neutra Display;Neutra Display-Light" w:ascii="Neutra Display;Neutra Display-Light" w:hAnsi="Neutra Display;Neutra Display-Light"/>
          <w:b/>
          <w:color w:val="000000"/>
          <w:sz w:val="28"/>
          <w:szCs w:val="28"/>
        </w:rPr>
        <w:t xml:space="preserve">Atomic Mom Description </w:t>
      </w:r>
      <w:r>
        <w:rPr>
          <w:rFonts w:eastAsia="Times New Roman" w:cs="Neutra Display;Neutra Display-Light" w:ascii="Neutra Display;Neutra Display-Light" w:hAnsi="Neutra Display;Neutra Display-Light"/>
          <w:b/>
          <w:sz w:val="28"/>
          <w:szCs w:val="28"/>
        </w:rPr>
        <w:t>(word count = 45)</w:t>
      </w:r>
      <w:bookmarkEnd w:id="1"/>
    </w:p>
    <w:p>
      <w:pPr>
        <w:pStyle w:val="Normal"/>
        <w:rPr>
          <w:rFonts w:ascii="Neutra Display;Neutra Display-Light" w:hAnsi="Neutra Display;Neutra Display-Light" w:eastAsia="Times New Roman" w:cs="Neutra Display;Neutra Display-Light"/>
          <w:b/>
          <w:b/>
          <w:sz w:val="28"/>
          <w:szCs w:val="28"/>
        </w:rPr>
      </w:pPr>
      <w:r>
        <w:rPr>
          <w:rFonts w:eastAsia="Times New Roman" w:cs="Neutra Display;Neutra Display-Light" w:ascii="Neutra Display;Neutra Display-Light" w:hAnsi="Neutra Display;Neutra Display-Light"/>
          <w:b/>
          <w:sz w:val="28"/>
          <w:szCs w:val="28"/>
        </w:rPr>
      </w:r>
    </w:p>
    <w:p>
      <w:pPr>
        <w:pStyle w:val="Normal"/>
        <w:rPr>
          <w:rFonts w:ascii="Neutra Display;Neutra Display-Light" w:hAnsi="Neutra Display;Neutra Display-Light" w:cs="Neutra Display;Neutra Display-Light"/>
          <w:color w:val="000000"/>
          <w:sz w:val="28"/>
          <w:szCs w:val="28"/>
        </w:rPr>
      </w:pPr>
      <w:bookmarkStart w:id="2" w:name="OLE_LINK3"/>
      <w:r>
        <w:rPr>
          <w:rFonts w:cs="Neutra Display;Neutra Display-Light" w:ascii="Neutra Display;Neutra Display-Light" w:hAnsi="Neutra Display;Neutra Display-Light"/>
          <w:color w:val="000000"/>
          <w:sz w:val="28"/>
          <w:szCs w:val="28"/>
        </w:rPr>
        <w:t>Atomic Mom is a feature-length documentary about two women, both mothers, who have very different experiences of the atom bomb. After decades of silence, a daughter’s quest for truth leads to the exchange of an olive branch between an American Scientist and a Hiroshima Survivor</w:t>
      </w:r>
      <w:bookmarkEnd w:id="2"/>
      <w:r>
        <w:rPr>
          <w:rFonts w:cs="Neutra Display;Neutra Display-Light" w:ascii="Neutra Display;Neutra Display-Light" w:hAnsi="Neutra Display;Neutra Display-Light"/>
          <w:color w:val="000000"/>
          <w:sz w:val="28"/>
          <w:szCs w:val="28"/>
        </w:rPr>
        <w:t>.</w:t>
      </w:r>
    </w:p>
    <w:p>
      <w:pPr>
        <w:pStyle w:val="Normal"/>
        <w:rPr>
          <w:rFonts w:ascii="Neutra Display;Neutra Display-Light" w:hAnsi="Neutra Display;Neutra Display-Light" w:cs="Neutra Display;Neutra Display-Light"/>
          <w:b/>
          <w:b/>
          <w:color w:val="000000"/>
          <w:sz w:val="28"/>
          <w:szCs w:val="28"/>
        </w:rPr>
      </w:pPr>
      <w:r>
        <w:rPr>
          <w:rFonts w:cs="Neutra Display;Neutra Display-Light" w:ascii="Neutra Display;Neutra Display-Light" w:hAnsi="Neutra Display;Neutra Display-Light"/>
          <w:b/>
          <w:color w:val="000000"/>
          <w:sz w:val="28"/>
          <w:szCs w:val="28"/>
        </w:rPr>
      </w:r>
    </w:p>
    <w:p>
      <w:pPr>
        <w:pStyle w:val="Normal"/>
        <w:rPr>
          <w:rFonts w:ascii="Neutra Display;Neutra Display-Light" w:hAnsi="Neutra Display;Neutra Display-Light" w:cs="Neutra Display;Neutra Display-Light"/>
          <w:b/>
          <w:b/>
          <w:color w:val="000000"/>
          <w:sz w:val="28"/>
          <w:szCs w:val="28"/>
        </w:rPr>
      </w:pPr>
      <w:r>
        <w:rPr>
          <w:rFonts w:cs="Neutra Display;Neutra Display-Light" w:ascii="Neutra Display;Neutra Display-Light" w:hAnsi="Neutra Display;Neutra Display-Light"/>
          <w:b/>
          <w:color w:val="000000"/>
          <w:sz w:val="28"/>
          <w:szCs w:val="28"/>
        </w:rPr>
        <w:t xml:space="preserve">Atomic Mom Description </w:t>
      </w:r>
      <w:r>
        <w:rPr>
          <w:rFonts w:eastAsia="Times New Roman" w:cs="Neutra Display;Neutra Display-Light" w:ascii="Neutra Display;Neutra Display-Light" w:hAnsi="Neutra Display;Neutra Display-Light"/>
          <w:b/>
          <w:sz w:val="28"/>
          <w:szCs w:val="28"/>
        </w:rPr>
        <w:t>(word count = 100)</w:t>
      </w:r>
    </w:p>
    <w:p>
      <w:pPr>
        <w:pStyle w:val="Normal"/>
        <w:rPr>
          <w:rFonts w:ascii="Neutra Display;Neutra Display-Light" w:hAnsi="Neutra Display;Neutra Display-Light" w:cs="Neutra Display;Neutra Display-Light"/>
          <w:b/>
          <w:b/>
          <w:color w:val="000000"/>
          <w:sz w:val="28"/>
          <w:szCs w:val="28"/>
        </w:rPr>
      </w:pPr>
      <w:r>
        <w:rPr>
          <w:rFonts w:cs="Neutra Display;Neutra Display-Light" w:ascii="Neutra Display;Neutra Display-Light" w:hAnsi="Neutra Display;Neutra Display-Light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Neutra Display;Neutra Display-Light" w:ascii="Neutra Display;Neutra Display-Light" w:hAnsi="Neutra Display;Neutra Display-Light"/>
          <w:color w:val="000000"/>
          <w:sz w:val="28"/>
          <w:szCs w:val="28"/>
        </w:rPr>
        <w:t>Atomic Mom weaves an intimate portrait of a complex mother-daughter relationship within an obscure moment in American history. Pauline Silvia, the filmmaker’s mother, undergoes a crisis of conscience about her work in the military during the early 1950’s Atomic Testing Program. Pauline becomes a whistle-blower, having been cowed by the silencing of the U.S. military for decades. In reconciling her own mother’s past, her daughter, filmmaker M.T. Silvia, meets Emiko Okada, a Hiroshima survivor, resolving her own history in Japan. The film follows these mothers, each on a different end of atomic warfare, as they attempt to understand the other.</w:t>
      </w:r>
    </w:p>
    <w:p>
      <w:pPr>
        <w:pStyle w:val="Normal"/>
        <w:rPr>
          <w:rFonts w:ascii="Neutra Display;Neutra Display-Light" w:hAnsi="Neutra Display;Neutra Display-Light" w:cs="Neutra Display;Neutra Display-Light"/>
          <w:color w:val="000000"/>
          <w:sz w:val="28"/>
          <w:szCs w:val="28"/>
        </w:rPr>
      </w:pPr>
      <w:r>
        <w:rPr>
          <w:rFonts w:cs="Neutra Display;Neutra Display-Light" w:ascii="Neutra Display;Neutra Display-Light" w:hAnsi="Neutra Display;Neutra Display-Light"/>
          <w:color w:val="000000"/>
          <w:sz w:val="28"/>
          <w:szCs w:val="28"/>
        </w:rPr>
      </w:r>
    </w:p>
    <w:p>
      <w:pPr>
        <w:pStyle w:val="Normal"/>
        <w:rPr>
          <w:rFonts w:ascii="Neutra Display;Neutra Display-Light" w:hAnsi="Neutra Display;Neutra Display-Light" w:cs="Neutra Display;Neutra Display-Light"/>
          <w:b/>
          <w:b/>
          <w:color w:val="000000"/>
          <w:sz w:val="28"/>
          <w:szCs w:val="28"/>
        </w:rPr>
      </w:pPr>
      <w:r>
        <w:rPr>
          <w:rFonts w:cs="Neutra Display;Neutra Display-Light" w:ascii="Neutra Display;Neutra Display-Light" w:hAnsi="Neutra Display;Neutra Display-Light"/>
          <w:b/>
          <w:color w:val="000000"/>
          <w:sz w:val="28"/>
          <w:szCs w:val="28"/>
        </w:rPr>
        <w:t xml:space="preserve">Atomic Mom Description </w:t>
      </w:r>
      <w:r>
        <w:rPr>
          <w:rFonts w:eastAsia="Times New Roman" w:cs="Neutra Display;Neutra Display-Light" w:ascii="Neutra Display;Neutra Display-Light" w:hAnsi="Neutra Display;Neutra Display-Light"/>
          <w:b/>
          <w:sz w:val="28"/>
          <w:szCs w:val="28"/>
        </w:rPr>
        <w:t>(word count = 179)</w:t>
      </w:r>
    </w:p>
    <w:p>
      <w:pPr>
        <w:pStyle w:val="Normal"/>
        <w:rPr>
          <w:rFonts w:ascii="Neutra Display;Neutra Display-Light" w:hAnsi="Neutra Display;Neutra Display-Light" w:cs="Neutra Display;Neutra Display-Light"/>
          <w:b/>
          <w:b/>
          <w:color w:val="000000"/>
          <w:sz w:val="28"/>
          <w:szCs w:val="28"/>
        </w:rPr>
      </w:pPr>
      <w:r>
        <w:rPr>
          <w:rFonts w:cs="Neutra Display;Neutra Display-Light" w:ascii="Neutra Display;Neutra Display-Light" w:hAnsi="Neutra Display;Neutra Display-Light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Neutra Display-Light" w:hAnsi="Neutra Display-Light"/>
          <w:bCs/>
          <w:iCs/>
          <w:color w:val="000000"/>
          <w:sz w:val="28"/>
          <w:lang w:eastAsia="ja-JP"/>
        </w:rPr>
        <w:t>Atomic Mom</w:t>
      </w:r>
      <w:r>
        <w:rPr>
          <w:rFonts w:cs="Arial" w:ascii="Neutra Display-Light" w:hAnsi="Neutra Display-Light"/>
          <w:b/>
          <w:bCs/>
          <w:i/>
          <w:iCs/>
          <w:color w:val="000000"/>
          <w:sz w:val="28"/>
          <w:lang w:eastAsia="ja-JP"/>
        </w:rPr>
        <w:t xml:space="preserve"> </w:t>
      </w:r>
      <w:bookmarkStart w:id="3" w:name="OLE_LINK6"/>
      <w:r>
        <w:rPr>
          <w:rFonts w:cs="Arial" w:ascii="Neutra Display-Light" w:hAnsi="Neutra Display-Light"/>
          <w:color w:val="000000"/>
          <w:sz w:val="28"/>
          <w:lang w:eastAsia="ja-JP"/>
        </w:rPr>
        <w:t xml:space="preserve">weaves an intimate portrait of a complex mother-daughter relationship within an obscure – but important – moment in American history. </w:t>
      </w:r>
      <w:bookmarkEnd w:id="3"/>
      <w:r>
        <w:rPr>
          <w:rFonts w:cs="Arial" w:ascii="Neutra Display-Light" w:hAnsi="Neutra Display-Light"/>
          <w:color w:val="000000"/>
          <w:sz w:val="28"/>
          <w:lang w:eastAsia="ja-JP"/>
        </w:rPr>
        <w:t>As the only female scientist present during atomic detonations in the Nevada desert, Pauline Silvia, the filmmaker’s mother, undergoes a crisis of conscience. After a long silence and prompted by her daughter, she finally reveals grim secrets of working in the U.S. atomic testing progra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Neutra Display-Light" w:hAnsi="Neutra Display-Light" w:cs="Arial"/>
          <w:color w:val="000000"/>
          <w:sz w:val="28"/>
          <w:lang w:eastAsia="ja-JP"/>
        </w:rPr>
      </w:pPr>
      <w:r>
        <w:rPr>
          <w:rFonts w:cs="Arial" w:ascii="Neutra Display-Light" w:hAnsi="Neutra Display-Light"/>
          <w:color w:val="000000"/>
          <w:sz w:val="28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Neutra Display-Light" w:hAnsi="Neutra Display-Light" w:cs="Arial"/>
          <w:color w:val="000000"/>
          <w:sz w:val="28"/>
          <w:lang w:eastAsia="ja-JP"/>
        </w:rPr>
      </w:pPr>
      <w:bookmarkStart w:id="4" w:name="OLE_LINK8"/>
      <w:r>
        <w:rPr>
          <w:rFonts w:cs="Arial" w:ascii="Neutra Display-Light" w:hAnsi="Neutra Display-Light"/>
          <w:color w:val="000000"/>
          <w:sz w:val="28"/>
          <w:lang w:eastAsia="ja-JP"/>
        </w:rPr>
        <w:t>In our present moment of Wikileaks, Pauline is a similar whistle-blower having been cowed by the silencing machine of the US military for decades.</w:t>
      </w:r>
      <w:bookmarkEnd w:id="4"/>
      <w:r>
        <w:rPr>
          <w:rFonts w:cs="Arial" w:ascii="Neutra Display-Light" w:hAnsi="Neutra Display-Light"/>
          <w:color w:val="000000"/>
          <w:sz w:val="28"/>
          <w:lang w:eastAsia="ja-JP"/>
        </w:rPr>
        <w:t xml:space="preserve"> </w:t>
      </w:r>
      <w:bookmarkStart w:id="5" w:name="OLE_LINK2"/>
      <w:r>
        <w:rPr>
          <w:rFonts w:cs="Arial" w:ascii="Neutra Display-Light" w:hAnsi="Neutra Display-Light"/>
          <w:color w:val="000000"/>
          <w:sz w:val="28"/>
          <w:lang w:eastAsia="ja-JP"/>
        </w:rPr>
        <w:t xml:space="preserve">In an attempt to reconcile with her own mother’s past, her daughter, filmmaker M.T. Silvia, meets Emiko Okada, a Hiroshima survivor trying to resolve her own history in Japan. </w:t>
      </w:r>
      <w:bookmarkStart w:id="6" w:name="OLE_LINK4"/>
      <w:bookmarkEnd w:id="5"/>
      <w:r>
        <w:rPr>
          <w:rFonts w:cs="Arial" w:ascii="Neutra Display-Light" w:hAnsi="Neutra Display-Light"/>
          <w:color w:val="000000"/>
          <w:sz w:val="28"/>
          <w:lang w:eastAsia="ja-JP"/>
        </w:rPr>
        <w:t>The film follows these survivors, each on a different end of atomic warfare, as they “meet” through the filmmaking process, and as they, with startling honestly, attempt to understand the oth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Neutra Display-Light" w:hAnsi="Neutra Display-Light" w:cs="Arial"/>
          <w:color w:val="000000"/>
          <w:sz w:val="28"/>
          <w:lang w:eastAsia="ja-JP"/>
        </w:rPr>
      </w:pPr>
      <w:r>
        <w:rPr>
          <w:rFonts w:cs="Arial" w:ascii="Neutra Display-Light" w:hAnsi="Neutra Display-Light"/>
          <w:color w:val="000000"/>
          <w:sz w:val="28"/>
          <w:lang w:eastAsia="ja-JP"/>
        </w:rPr>
      </w:r>
      <w:bookmarkEnd w:id="6"/>
    </w:p>
    <w:p>
      <w:pPr>
        <w:pStyle w:val="Normal"/>
        <w:rPr>
          <w:rFonts w:ascii="Neutra Display;Neutra Display-Light" w:hAnsi="Neutra Display;Neutra Display-Light" w:cs="Neutra Display;Neutra Display-Light"/>
          <w:sz w:val="28"/>
          <w:szCs w:val="28"/>
        </w:rPr>
      </w:pPr>
      <w:r>
        <w:rPr>
          <w:rFonts w:cs="Arial" w:ascii="Neutra Display-Light" w:hAnsi="Neutra Display-Light"/>
          <w:bCs/>
          <w:iCs/>
          <w:color w:val="000000"/>
          <w:sz w:val="28"/>
          <w:lang w:eastAsia="ja-JP"/>
        </w:rPr>
        <w:t>Atomic Mom</w:t>
      </w:r>
      <w:r>
        <w:rPr>
          <w:rFonts w:cs="Arial" w:ascii="Neutra Display-Light" w:hAnsi="Neutra Display-Light"/>
          <w:b/>
          <w:bCs/>
          <w:i/>
          <w:iCs/>
          <w:color w:val="000000"/>
          <w:sz w:val="28"/>
          <w:lang w:eastAsia="ja-JP"/>
        </w:rPr>
        <w:t xml:space="preserve"> </w:t>
      </w:r>
      <w:r>
        <w:rPr>
          <w:rFonts w:cs="Arial" w:ascii="Neutra Display-Light" w:hAnsi="Neutra Display-Light"/>
          <w:color w:val="000000"/>
          <w:sz w:val="28"/>
          <w:lang w:eastAsia="ja-JP"/>
        </w:rPr>
        <w:t xml:space="preserve">invites viewers to confront American nuclear history in a completely new way and will inspire </w:t>
      </w:r>
      <w:bookmarkStart w:id="7" w:name="OLE_LINK7"/>
      <w:r>
        <w:rPr>
          <w:rFonts w:cs="Arial" w:ascii="Neutra Display-Light" w:hAnsi="Neutra Display-Light"/>
          <w:color w:val="000000"/>
          <w:sz w:val="28"/>
          <w:lang w:eastAsia="ja-JP"/>
        </w:rPr>
        <w:t>dialogue about human rights, personal responsibility, and the possibility – and hope – of peace.</w:t>
      </w:r>
    </w:p>
    <w:p>
      <w:pPr>
        <w:pStyle w:val="Heading2"/>
        <w:rPr>
          <w:rFonts w:ascii="Neutra Display;Neutra Display-Light" w:hAnsi="Neutra Display;Neutra Display-Light" w:cs="Neutra Display;Neutra Display-Light"/>
          <w:sz w:val="28"/>
          <w:szCs w:val="28"/>
        </w:rPr>
      </w:pPr>
      <w:r>
        <w:rPr>
          <w:rFonts w:cs="Neutra Display;Neutra Display-Light" w:ascii="Neutra Display;Neutra Display-Light" w:hAnsi="Neutra Display;Neutra Display-Light"/>
          <w:sz w:val="28"/>
          <w:szCs w:val="28"/>
        </w:rPr>
      </w:r>
      <w:bookmarkEnd w:id="7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utra Display">
    <w:altName w:val="Neutra Display-Light"/>
    <w:charset w:val="00"/>
    <w:family w:val="modern"/>
    <w:pitch w:val="variable"/>
  </w:font>
  <w:font w:name="Neutra Display-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eutra Display;Neutra Display-Light" w:hAnsi="Neutra Display;Neutra Display-Light" w:eastAsia="Times New Roman" w:cs="NeutraDisp-Medium"/>
        <w:sz w:val="28"/>
        <w:szCs w:val="28"/>
      </w:rPr>
    </w:pPr>
    <w:r>
      <w:rPr>
        <w:rFonts w:eastAsia="Times New Roman" w:cs="NeutraDisp-Medium" w:ascii="Neutra Display;Neutra Display-Light" w:hAnsi="Neutra Display;Neutra Display-Light"/>
        <w:sz w:val="28"/>
        <w:szCs w:val="28"/>
      </w:rPr>
      <w:t>Smartgirl Productions P.O. Box 18678 Oakland, CA 94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08"/>
      <w:gridCol w:w="3148"/>
    </w:tblGrid>
    <w:tr>
      <w:trPr/>
      <w:tc>
        <w:tcPr>
          <w:tcW w:w="5708" w:type="dxa"/>
          <w:tcBorders/>
        </w:tcPr>
        <w:p>
          <w:pPr>
            <w:pStyle w:val="Normal"/>
            <w:autoSpaceDE w:val="false"/>
            <w:rPr>
              <w:rFonts w:ascii="Neutra Display;Neutra Display-Light" w:hAnsi="Neutra Display;Neutra Display-Light" w:cs="Neutra Display;Neutra Display-Light"/>
              <w:color w:val="000000"/>
              <w:sz w:val="28"/>
              <w:szCs w:val="28"/>
            </w:rPr>
          </w:pPr>
          <w:r>
            <w:rPr>
              <w:rFonts w:cs="Neutra Display;Neutra Display-Light" w:ascii="Neutra Display;Neutra Display-Light" w:hAnsi="Neutra Display;Neutra Display-Light"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3486785" cy="78994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1" t="-833" r="-191" b="-8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8678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8" w:type="dxa"/>
          <w:tcBorders/>
        </w:tcPr>
        <w:p>
          <w:pPr>
            <w:pStyle w:val="Normal"/>
            <w:autoSpaceDE w:val="false"/>
            <w:jc w:val="right"/>
            <w:rPr>
              <w:rFonts w:ascii="Neutra Display;Neutra Display-Light" w:hAnsi="Neutra Display;Neutra Display-Light" w:eastAsia="Times New Roman" w:cs="NeutraDisp-Medium"/>
              <w:sz w:val="28"/>
              <w:szCs w:val="28"/>
            </w:rPr>
          </w:pPr>
          <w:r>
            <w:rPr>
              <w:rFonts w:eastAsia="Times New Roman" w:cs="NeutraDisp-Medium" w:ascii="Neutra Display;Neutra Display-Light" w:hAnsi="Neutra Display;Neutra Display-Light"/>
              <w:sz w:val="28"/>
              <w:szCs w:val="28"/>
            </w:rPr>
            <w:t>CONTACT: M.T. Silvia</w:t>
          </w:r>
        </w:p>
        <w:p>
          <w:pPr>
            <w:pStyle w:val="Normal"/>
            <w:autoSpaceDE w:val="false"/>
            <w:jc w:val="right"/>
            <w:rPr>
              <w:rFonts w:ascii="Neutra Display;Neutra Display-Light" w:hAnsi="Neutra Display;Neutra Display-Light" w:eastAsia="Times New Roman" w:cs="NeutraDisp-Medium"/>
              <w:sz w:val="28"/>
              <w:szCs w:val="28"/>
            </w:rPr>
          </w:pPr>
          <w:r>
            <w:rPr>
              <w:rFonts w:eastAsia="Times New Roman" w:cs="NeutraDisp-Medium" w:ascii="Neutra Display;Neutra Display-Light" w:hAnsi="Neutra Display;Neutra Display-Light"/>
              <w:sz w:val="28"/>
              <w:szCs w:val="28"/>
            </w:rPr>
            <w:t>PHONE: 510.541.0413</w:t>
          </w:r>
        </w:p>
        <w:p>
          <w:pPr>
            <w:pStyle w:val="Normal"/>
            <w:autoSpaceDE w:val="false"/>
            <w:jc w:val="right"/>
            <w:rPr>
              <w:rFonts w:ascii="Neutra Display;Neutra Display-Light" w:hAnsi="Neutra Display;Neutra Display-Light" w:eastAsia="Times New Roman" w:cs="NeutraDisp-Medium"/>
              <w:sz w:val="28"/>
              <w:szCs w:val="28"/>
            </w:rPr>
          </w:pPr>
          <w:r>
            <w:rPr>
              <w:rFonts w:eastAsia="Times New Roman" w:cs="NeutraDisp-Medium" w:ascii="Neutra Display;Neutra Display-Light" w:hAnsi="Neutra Display;Neutra Display-Light"/>
              <w:sz w:val="28"/>
              <w:szCs w:val="28"/>
            </w:rPr>
            <w:t>mtsilvia@atomicmom.org</w:t>
          </w:r>
        </w:p>
        <w:p>
          <w:pPr>
            <w:pStyle w:val="Normal"/>
            <w:jc w:val="right"/>
            <w:rPr>
              <w:rFonts w:ascii="Neutra Display;Neutra Display-Light" w:hAnsi="Neutra Display;Neutra Display-Light" w:cs="Neutra Display;Neutra Display-Light"/>
              <w:color w:val="000000"/>
              <w:sz w:val="28"/>
              <w:szCs w:val="28"/>
            </w:rPr>
          </w:pPr>
          <w:r>
            <w:rPr>
              <w:rFonts w:eastAsia="Times New Roman" w:cs="NeutraDisp-Medium" w:ascii="Neutra Display;Neutra Display-Light" w:hAnsi="Neutra Display;Neutra Display-Light"/>
              <w:sz w:val="28"/>
              <w:szCs w:val="28"/>
            </w:rPr>
            <w:t>http://www.atomicmom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" w:cs="Arial"/>
      <w:sz w:val="22"/>
    </w:rPr>
  </w:style>
  <w:style w:type="character" w:styleId="FooterChar">
    <w:name w:val="Footer Char"/>
    <w:basedOn w:val="DefaultParagraphFont"/>
    <w:qFormat/>
    <w:rPr>
      <w:rFonts w:ascii="Arial" w:hAnsi="Arial" w:eastAsia="Times" w:cs="Arial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eastAsia="Times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7:18:00Z</dcterms:created>
  <dc:creator>Pixar User</dc:creator>
  <dc:description/>
  <cp:keywords/>
  <dc:language>en-US</dc:language>
  <cp:lastModifiedBy>Pixar User</cp:lastModifiedBy>
  <cp:lastPrinted>2011-02-27T07:25:00Z</cp:lastPrinted>
  <dcterms:modified xsi:type="dcterms:W3CDTF">2011-03-06T17:18:00Z</dcterms:modified>
  <cp:revision>2</cp:revision>
  <dc:subject/>
  <dc:title>M</dc:title>
</cp:coreProperties>
</file>