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rPr>
      </w:r>
    </w:p>
    <w:p>
      <w:pPr>
        <w:pStyle w:val="Normal"/>
        <w:rPr>
          <w:rFonts w:ascii="Neutra Display;Neutra Display-Light" w:hAnsi="Neutra Display;Neutra Display-Light" w:cs="Neutra Display;Neutra Display-Light"/>
          <w:b/>
          <w:b/>
          <w:color w:val="000000"/>
          <w:sz w:val="32"/>
          <w:szCs w:val="32"/>
        </w:rPr>
      </w:pPr>
      <w:r>
        <w:rPr>
          <w:rFonts w:cs="Neutra Display;Neutra Display-Light" w:ascii="Neutra Display;Neutra Display-Light" w:hAnsi="Neutra Display;Neutra Display-Light"/>
          <w:b/>
          <w:color w:val="000000"/>
          <w:sz w:val="32"/>
          <w:szCs w:val="32"/>
        </w:rPr>
        <w:t>Crew Bios</w:t>
      </w:r>
    </w:p>
    <w:p>
      <w:pPr>
        <w:pStyle w:val="Normal"/>
        <w:rPr>
          <w:rFonts w:ascii="Neutra Display;Neutra Display-Light" w:hAnsi="Neutra Display;Neutra Display-Light" w:cs="Neutra Display;Neutra Display-Light"/>
          <w:b/>
          <w:b/>
          <w:color w:val="000000"/>
          <w:sz w:val="28"/>
          <w:szCs w:val="28"/>
        </w:rPr>
      </w:pPr>
      <w:r>
        <w:rPr>
          <w:rFonts w:cs="Neutra Display;Neutra Display-Light" w:ascii="Neutra Display;Neutra Display-Light" w:hAnsi="Neutra Display;Neutra Display-Light"/>
          <w:b/>
          <w:color w:val="000000"/>
          <w:sz w:val="28"/>
          <w:szCs w:val="28"/>
        </w:rPr>
      </w:r>
    </w:p>
    <w:p>
      <w:pPr>
        <w:pStyle w:val="Normal"/>
        <w:rPr/>
      </w:pPr>
      <w:r>
        <w:rPr>
          <w:rFonts w:cs="Neutra Display;Neutra Display-Light" w:ascii="Neutra Display;Neutra Display-Light" w:hAnsi="Neutra Display;Neutra Display-Light"/>
          <w:b/>
          <w:sz w:val="28"/>
          <w:szCs w:val="28"/>
        </w:rPr>
        <w:t>M.T. Silvia</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b/>
          <w:sz w:val="28"/>
          <w:szCs w:val="28"/>
        </w:rPr>
        <w:t>(Producer/Director)</w:t>
      </w:r>
      <w:r>
        <w:rPr>
          <w:rFonts w:cs="Neutra Display;Neutra Display-Light" w:ascii="Neutra Display;Neutra Display-Light" w:hAnsi="Neutra Display;Neutra Display-Light"/>
          <w:sz w:val="28"/>
          <w:szCs w:val="28"/>
        </w:rPr>
        <w:t xml:space="preserve"> is an independent filmmaker. Her first documentary </w:t>
      </w:r>
      <w:r>
        <w:rPr>
          <w:rFonts w:cs="Neutra Display;Neutra Display-Light" w:ascii="Neutra Display;Neutra Display-Light" w:hAnsi="Neutra Display;Neutra Display-Light"/>
          <w:i/>
          <w:sz w:val="28"/>
          <w:szCs w:val="28"/>
        </w:rPr>
        <w:t xml:space="preserve">Picardy Drive </w:t>
      </w:r>
      <w:r>
        <w:rPr>
          <w:rFonts w:cs="Neutra Display;Neutra Display-Light" w:ascii="Neutra Display;Neutra Display-Light" w:hAnsi="Neutra Display;Neutra Display-Light"/>
          <w:sz w:val="28"/>
          <w:szCs w:val="28"/>
        </w:rPr>
        <w:t xml:space="preserve">(2002, Documentary, 57min) aired on KQED’s ImageMaker series, FreeSpeechTV and is available on home video.  She has worked professionally as an engineer in the film industry for over twenty years at both Skywalker Sound and Pixar Animation Studios. Among many mainstream film credits, she has also worked as a recording engineer on </w:t>
      </w:r>
      <w:r>
        <w:rPr>
          <w:rFonts w:cs="Neutra Display;Neutra Display-Light" w:ascii="Neutra Display;Neutra Display-Light" w:hAnsi="Neutra Display;Neutra Display-Light"/>
          <w:i/>
          <w:sz w:val="28"/>
          <w:szCs w:val="28"/>
        </w:rPr>
        <w:t xml:space="preserve">Wild at Heart </w:t>
      </w:r>
      <w:r>
        <w:rPr>
          <w:rFonts w:cs="Neutra Display;Neutra Display-Light" w:ascii="Neutra Display;Neutra Display-Light" w:hAnsi="Neutra Display;Neutra Display-Light"/>
          <w:sz w:val="28"/>
          <w:szCs w:val="28"/>
        </w:rPr>
        <w:t xml:space="preserve">(1990, Drama, 124min), and assistant sound editor on </w:t>
      </w:r>
      <w:r>
        <w:rPr>
          <w:rFonts w:cs="Neutra Display;Neutra Display-Light" w:ascii="Neutra Display;Neutra Display-Light" w:hAnsi="Neutra Display;Neutra Display-Light"/>
          <w:i/>
          <w:sz w:val="28"/>
          <w:szCs w:val="28"/>
        </w:rPr>
        <w:t xml:space="preserve">It’s Elementary </w:t>
      </w:r>
      <w:r>
        <w:rPr>
          <w:rFonts w:cs="Neutra Display;Neutra Display-Light" w:ascii="Neutra Display;Neutra Display-Light" w:hAnsi="Neutra Display;Neutra Display-Light"/>
          <w:sz w:val="28"/>
          <w:szCs w:val="28"/>
        </w:rPr>
        <w:t xml:space="preserve">(1996, Documentary, 80min), and </w:t>
      </w:r>
      <w:r>
        <w:rPr>
          <w:rFonts w:cs="Neutra Display;Neutra Display-Light" w:ascii="Neutra Display;Neutra Display-Light" w:hAnsi="Neutra Display;Neutra Display-Light"/>
          <w:i/>
          <w:sz w:val="28"/>
          <w:szCs w:val="28"/>
        </w:rPr>
        <w:t xml:space="preserve">Mary Jane’s Not a Virgin Anymore </w:t>
      </w:r>
      <w:r>
        <w:rPr>
          <w:rFonts w:cs="Neutra Display;Neutra Display-Light" w:ascii="Neutra Display;Neutra Display-Light" w:hAnsi="Neutra Display;Neutra Display-Light"/>
          <w:sz w:val="28"/>
          <w:szCs w:val="28"/>
        </w:rPr>
        <w:t>(1997, Drama, 98min).</w:t>
      </w:r>
    </w:p>
    <w:p>
      <w:pPr>
        <w:pStyle w:val="Normal"/>
        <w:rPr>
          <w:rFonts w:ascii="Neutra Display;Neutra Display-Light" w:hAnsi="Neutra Display;Neutra Display-Light" w:cs="Neutra Display;Neutra Display-Light"/>
          <w:i/>
          <w:i/>
          <w:sz w:val="28"/>
          <w:szCs w:val="28"/>
        </w:rPr>
      </w:pPr>
      <w:r>
        <w:rPr>
          <w:rFonts w:cs="Neutra Display;Neutra Display-Light" w:ascii="Neutra Display;Neutra Display-Light" w:hAnsi="Neutra Display;Neutra Display-Light"/>
          <w:i/>
          <w:sz w:val="28"/>
          <w:szCs w:val="28"/>
        </w:rPr>
      </w:r>
    </w:p>
    <w:p>
      <w:pPr>
        <w:pStyle w:val="Normal"/>
        <w:rPr/>
      </w:pPr>
      <w:r>
        <w:rPr>
          <w:rFonts w:cs="Neutra Display;Neutra Display-Light" w:ascii="Neutra Display;Neutra Display-Light" w:hAnsi="Neutra Display;Neutra Display-Light"/>
          <w:b/>
          <w:sz w:val="28"/>
          <w:szCs w:val="28"/>
        </w:rPr>
        <w:t xml:space="preserve">Jennifer Chinlund </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b/>
          <w:sz w:val="28"/>
          <w:szCs w:val="28"/>
        </w:rPr>
        <w:t>(Editor)</w:t>
      </w:r>
      <w:r>
        <w:rPr>
          <w:rFonts w:cs="Neutra Display;Neutra Display-Light" w:ascii="Neutra Display;Neutra Display-Light" w:hAnsi="Neutra Display;Neutra Display-Light"/>
          <w:sz w:val="28"/>
          <w:szCs w:val="28"/>
        </w:rPr>
        <w:t xml:space="preserve"> has edited many films in her 25-year career. Some of her recent credits include: Children of the Amazon (2008); Beyond the Call (2007); Self-Made Man (POV 2005); Discovering Dominga (POV 2003); Secrets of Silicon Valley (Independent Lens 2002); Coming to Light: Edward Curtis and the North American Indian (ITVS and American Masters); Baby It's You (POV 1998) and the Emmy Award-winning, Complaints of a Dutiful Daughter (POV 1995).</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TextBody"/>
        <w:rPr/>
      </w:pPr>
      <w:r>
        <w:rPr>
          <w:rFonts w:cs="Neutra Display;Neutra Display-Light" w:ascii="Neutra Display;Neutra Display-Light" w:hAnsi="Neutra Display;Neutra Display-Light"/>
          <w:b/>
          <w:sz w:val="28"/>
          <w:szCs w:val="28"/>
        </w:rPr>
        <w:t>Rick Butler</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b/>
          <w:sz w:val="28"/>
          <w:szCs w:val="28"/>
        </w:rPr>
        <w:t xml:space="preserve">(Director of Photography) </w:t>
      </w:r>
      <w:r>
        <w:rPr>
          <w:rFonts w:cs="Neutra Display;Neutra Display-Light" w:ascii="Neutra Display;Neutra Display-Light" w:hAnsi="Neutra Display;Neutra Display-Light"/>
          <w:sz w:val="28"/>
          <w:szCs w:val="28"/>
        </w:rPr>
        <w:t xml:space="preserve">is well known for his award winning cinematography. His credits include Marlon Riggs’ </w:t>
      </w:r>
      <w:r>
        <w:rPr>
          <w:rFonts w:cs="Neutra Display;Neutra Display-Light" w:ascii="Neutra Display;Neutra Display-Light" w:hAnsi="Neutra Display;Neutra Display-Light"/>
          <w:i/>
          <w:sz w:val="28"/>
          <w:szCs w:val="28"/>
        </w:rPr>
        <w:t>Color Adjustment</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American Experience</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The Black Press: Soldiers Without Swords</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It’s Elementary</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And Then One Night: The Making of Dead Man Walking</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The Making of The Incredibles</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The Way Home</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i/>
          <w:sz w:val="28"/>
          <w:szCs w:val="28"/>
        </w:rPr>
        <w:t>Waging a Living</w:t>
      </w:r>
      <w:r>
        <w:rPr>
          <w:rFonts w:cs="Neutra Display;Neutra Display-Light" w:ascii="Neutra Display;Neutra Display-Light" w:hAnsi="Neutra Display;Neutra Display-Light"/>
          <w:sz w:val="28"/>
          <w:szCs w:val="28"/>
        </w:rPr>
        <w:t xml:space="preserve"> and countless others.</w:t>
      </w:r>
    </w:p>
    <w:p>
      <w:pPr>
        <w:pStyle w:val="TextBody"/>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jc w:val="both"/>
        <w:rPr/>
      </w:pPr>
      <w:r>
        <w:rPr>
          <w:rFonts w:cs="Neutra Display;Neutra Display-Light" w:ascii="Neutra Display;Neutra Display-Light" w:hAnsi="Neutra Display;Neutra Display-Light"/>
          <w:b/>
          <w:sz w:val="28"/>
          <w:szCs w:val="28"/>
        </w:rPr>
        <w:t xml:space="preserve">Marco D’Ambrosio (Composer) </w:t>
      </w:r>
      <w:r>
        <w:rPr>
          <w:rFonts w:eastAsia="Times New Roman" w:cs="Neutra Display;Neutra Display-Light" w:ascii="Neutra Display;Neutra Display-Light" w:hAnsi="Neutra Display;Neutra Display-Light"/>
          <w:sz w:val="28"/>
          <w:szCs w:val="28"/>
        </w:rPr>
        <w:t xml:space="preserve">is an independent film composer, music producer, and performing artist. He has composed original scores for several documentaries including </w:t>
      </w:r>
      <w:r>
        <w:rPr>
          <w:rFonts w:eastAsia="Times New Roman" w:cs="Neutra Display;Neutra Display-Light" w:ascii="Neutra Display;Neutra Display-Light" w:hAnsi="Neutra Display;Neutra Display-Light"/>
          <w:i/>
          <w:sz w:val="28"/>
          <w:szCs w:val="28"/>
        </w:rPr>
        <w:t>Blink</w:t>
      </w:r>
      <w:r>
        <w:rPr>
          <w:rFonts w:eastAsia="Times New Roman" w:cs="Neutra Display;Neutra Display-Light" w:ascii="Neutra Display;Neutra Display-Light" w:hAnsi="Neutra Display;Neutra Display-Light"/>
          <w:sz w:val="28"/>
          <w:szCs w:val="28"/>
        </w:rPr>
        <w:t xml:space="preserve">, </w:t>
      </w:r>
      <w:r>
        <w:rPr>
          <w:rFonts w:eastAsia="Times New Roman" w:cs="Neutra Display;Neutra Display-Light" w:ascii="Neutra Display;Neutra Display-Light" w:hAnsi="Neutra Display;Neutra Display-Light"/>
          <w:i/>
          <w:sz w:val="28"/>
          <w:szCs w:val="28"/>
        </w:rPr>
        <w:t>Double Dare</w:t>
      </w:r>
      <w:r>
        <w:rPr>
          <w:rFonts w:eastAsia="Times New Roman" w:cs="Neutra Display;Neutra Display-Light" w:ascii="Neutra Display;Neutra Display-Light" w:hAnsi="Neutra Display;Neutra Display-Light"/>
          <w:sz w:val="28"/>
          <w:szCs w:val="28"/>
        </w:rPr>
        <w:t xml:space="preserve">, </w:t>
      </w:r>
      <w:r>
        <w:rPr>
          <w:rFonts w:eastAsia="Times New Roman" w:cs="Neutra Display;Neutra Display-Light" w:ascii="Neutra Display;Neutra Display-Light" w:hAnsi="Neutra Display;Neutra Display-Light"/>
          <w:i/>
          <w:sz w:val="28"/>
          <w:szCs w:val="28"/>
        </w:rPr>
        <w:t>The Rape of Europa</w:t>
      </w:r>
      <w:r>
        <w:rPr>
          <w:rFonts w:eastAsia="Times New Roman" w:cs="Neutra Display;Neutra Display-Light" w:ascii="Neutra Display;Neutra Display-Light" w:hAnsi="Neutra Display;Neutra Display-Light"/>
          <w:sz w:val="28"/>
          <w:szCs w:val="28"/>
        </w:rPr>
        <w:t xml:space="preserve">, and </w:t>
      </w:r>
      <w:r>
        <w:rPr>
          <w:rFonts w:eastAsia="Times New Roman" w:cs="Neutra Display;Neutra Display-Light" w:ascii="Neutra Display;Neutra Display-Light" w:hAnsi="Neutra Display;Neutra Display-Light"/>
          <w:i/>
          <w:sz w:val="28"/>
          <w:szCs w:val="28"/>
        </w:rPr>
        <w:t>They Drew Fire</w:t>
      </w:r>
      <w:r>
        <w:rPr>
          <w:rFonts w:eastAsia="Times New Roman" w:cs="Neutra Display;Neutra Display-Light" w:ascii="Neutra Display;Neutra Display-Light" w:hAnsi="Neutra Display;Neutra Display-Light"/>
          <w:sz w:val="28"/>
          <w:szCs w:val="28"/>
        </w:rPr>
        <w:t xml:space="preserve">. He received the Cinema Eye Nomination in the category of Outstanding Acheivement In An Original Music Score for </w:t>
      </w:r>
      <w:r>
        <w:rPr>
          <w:rFonts w:eastAsia="Times New Roman" w:cs="Neutra Display;Neutra Display-Light" w:ascii="Neutra Display;Neutra Display-Light" w:hAnsi="Neutra Display;Neutra Display-Light"/>
          <w:i/>
          <w:sz w:val="28"/>
          <w:szCs w:val="28"/>
        </w:rPr>
        <w:t>We Live In Public</w:t>
      </w:r>
      <w:r>
        <w:rPr>
          <w:rFonts w:eastAsia="Times New Roman" w:cs="Neutra Display;Neutra Display-Light" w:ascii="Neutra Display;Neutra Display-Light" w:hAnsi="Neutra Display;Neutra Display-Light"/>
          <w:sz w:val="28"/>
          <w:szCs w:val="28"/>
        </w:rPr>
        <w:t>.</w:t>
      </w:r>
    </w:p>
    <w:p>
      <w:pPr>
        <w:pStyle w:val="TextBody"/>
        <w:rPr>
          <w:rFonts w:ascii="Neutra Display;Neutra Display-Light" w:hAnsi="Neutra Display;Neutra Display-Light" w:eastAsia="Times New Roman" w:cs="Neutra Display;Neutra Display-Light"/>
          <w:sz w:val="28"/>
          <w:szCs w:val="28"/>
        </w:rPr>
      </w:pPr>
      <w:r>
        <w:rPr>
          <w:rFonts w:eastAsia="Times New Roman" w:cs="Neutra Display;Neutra Display-Light" w:ascii="Neutra Display;Neutra Display-Light" w:hAnsi="Neutra Display;Neutra Display-Light"/>
          <w:sz w:val="28"/>
          <w:szCs w:val="28"/>
        </w:rPr>
      </w:r>
    </w:p>
    <w:p>
      <w:pPr>
        <w:pStyle w:val="TextBody"/>
        <w:rPr/>
      </w:pPr>
      <w:r>
        <w:rPr>
          <w:rFonts w:cs="Neutra Display;Neutra Display-Light" w:ascii="Neutra Display;Neutra Display-Light" w:hAnsi="Neutra Display;Neutra Display-Light"/>
          <w:b/>
          <w:sz w:val="28"/>
          <w:szCs w:val="28"/>
        </w:rPr>
        <w:t xml:space="preserve">Klaudia Promessi (Composer) </w:t>
      </w:r>
      <w:r>
        <w:rPr>
          <w:rFonts w:eastAsia="Times New Roman" w:cs="Neutra Display;Neutra Display-Light" w:ascii="Neutra Display;Neutra Display-Light" w:hAnsi="Neutra Display;Neutra Display-Light"/>
          <w:sz w:val="28"/>
          <w:szCs w:val="28"/>
        </w:rPr>
        <w:t xml:space="preserve">has been a performing artist for over 30 years. Her film credits include </w:t>
      </w:r>
      <w:r>
        <w:rPr>
          <w:rFonts w:eastAsia="Times New Roman" w:cs="Neutra Display;Neutra Display-Light" w:ascii="Neutra Display;Neutra Display-Light" w:hAnsi="Neutra Display;Neutra Display-Light"/>
          <w:i/>
          <w:sz w:val="28"/>
          <w:szCs w:val="28"/>
        </w:rPr>
        <w:t>Picardy Drive</w:t>
      </w:r>
      <w:r>
        <w:rPr>
          <w:rFonts w:eastAsia="Times New Roman" w:cs="Neutra Display;Neutra Display-Light" w:ascii="Neutra Display;Neutra Display-Light" w:hAnsi="Neutra Display;Neutra Display-Light"/>
          <w:sz w:val="28"/>
          <w:szCs w:val="28"/>
        </w:rPr>
        <w:t xml:space="preserve"> and </w:t>
      </w:r>
      <w:r>
        <w:rPr>
          <w:rFonts w:eastAsia="Times New Roman" w:cs="Neutra Display;Neutra Display-Light" w:ascii="Neutra Display;Neutra Display-Light" w:hAnsi="Neutra Display;Neutra Display-Light"/>
          <w:i/>
          <w:sz w:val="28"/>
          <w:szCs w:val="28"/>
        </w:rPr>
        <w:t>Sax and the Single Girl</w:t>
      </w:r>
      <w:r>
        <w:rPr>
          <w:rFonts w:eastAsia="Times New Roman" w:cs="Neutra Display;Neutra Display-Light" w:ascii="Neutra Display;Neutra Display-Light" w:hAnsi="Neutra Display;Neutra Display-Light"/>
          <w:sz w:val="28"/>
          <w:szCs w:val="28"/>
        </w:rPr>
        <w:t>. She has also worked as a sound designer and composer on children's interactive CD ROMs.</w:t>
      </w:r>
    </w:p>
    <w:p>
      <w:pPr>
        <w:pStyle w:val="TextBody"/>
        <w:rPr>
          <w:rFonts w:ascii="Neutra Display;Neutra Display-Light" w:hAnsi="Neutra Display;Neutra Display-Light" w:eastAsia="Times New Roman" w:cs="Neutra Display;Neutra Display-Light"/>
          <w:sz w:val="28"/>
          <w:szCs w:val="28"/>
        </w:rPr>
      </w:pPr>
      <w:r>
        <w:rPr>
          <w:rFonts w:eastAsia="Times New Roman" w:cs="Neutra Display;Neutra Display-Light" w:ascii="Neutra Display;Neutra Display-Light" w:hAnsi="Neutra Display;Neutra Display-Light"/>
          <w:sz w:val="28"/>
          <w:szCs w:val="28"/>
        </w:rPr>
      </w:r>
    </w:p>
    <w:p>
      <w:pPr>
        <w:pStyle w:val="TextBody"/>
        <w:rPr/>
      </w:pPr>
      <w:r>
        <w:rPr>
          <w:rFonts w:cs="Neutra Display;Neutra Display-Light" w:ascii="Neutra Display;Neutra Display-Light" w:hAnsi="Neutra Display;Neutra Display-Light"/>
          <w:b/>
          <w:sz w:val="28"/>
          <w:szCs w:val="28"/>
        </w:rPr>
        <w:t>Sarah Dunham</w:t>
      </w:r>
      <w:r>
        <w:rPr>
          <w:rFonts w:cs="Neutra Display;Neutra Display-Light" w:ascii="Neutra Display;Neutra Display-Light" w:hAnsi="Neutra Display;Neutra Display-Light"/>
          <w:sz w:val="28"/>
          <w:szCs w:val="28"/>
        </w:rPr>
        <w:t xml:space="preserve"> </w:t>
      </w:r>
      <w:r>
        <w:rPr>
          <w:rFonts w:cs="Neutra Display;Neutra Display-Light" w:ascii="Neutra Display;Neutra Display-Light" w:hAnsi="Neutra Display;Neutra Display-Light"/>
          <w:b/>
          <w:sz w:val="28"/>
          <w:szCs w:val="28"/>
        </w:rPr>
        <w:t>(Associate Producer)</w:t>
      </w:r>
      <w:r>
        <w:rPr>
          <w:rFonts w:cs="Neutra Display;Neutra Display-Light" w:ascii="Neutra Display;Neutra Display-Light" w:hAnsi="Neutra Display;Neutra Display-Light"/>
          <w:sz w:val="28"/>
          <w:szCs w:val="28"/>
        </w:rPr>
        <w:t xml:space="preserve"> is a Bay area filmmaker and screenwriter. She has worked for veteran producer David L. Brown, and is currently in post-production on her independently produced narrative feature, </w:t>
      </w:r>
      <w:r>
        <w:rPr>
          <w:rFonts w:cs="Neutra Display;Neutra Display-Light" w:ascii="Neutra Display;Neutra Display-Light" w:hAnsi="Neutra Display;Neutra Display-Light"/>
          <w:i/>
          <w:sz w:val="28"/>
          <w:szCs w:val="28"/>
        </w:rPr>
        <w:t>The Girl in the Ground</w:t>
      </w:r>
      <w:r>
        <w:rPr>
          <w:rFonts w:cs="Neutra Display;Neutra Display-Light" w:ascii="Neutra Display;Neutra Display-Light" w:hAnsi="Neutra Display;Neutra Display-Light"/>
          <w:sz w:val="28"/>
          <w:szCs w:val="28"/>
        </w:rPr>
        <w:t>.</w:t>
      </w:r>
    </w:p>
    <w:p>
      <w:pPr>
        <w:pStyle w:val="Normal"/>
        <w:jc w:val="both"/>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rPr/>
      </w:pPr>
      <w:r>
        <w:rPr>
          <w:rFonts w:cs="Neutra Display;Neutra Display-Light" w:ascii="Neutra Display;Neutra Display-Light" w:hAnsi="Neutra Display;Neutra Display-Light"/>
          <w:b/>
          <w:i/>
          <w:sz w:val="28"/>
          <w:szCs w:val="28"/>
        </w:rPr>
        <w:t xml:space="preserve">Atomic Mom </w:t>
      </w:r>
      <w:r>
        <w:rPr>
          <w:rFonts w:cs="Neutra Display;Neutra Display-Light" w:ascii="Neutra Display;Neutra Display-Light" w:hAnsi="Neutra Display;Neutra Display-Light"/>
          <w:sz w:val="28"/>
          <w:szCs w:val="28"/>
        </w:rPr>
        <w:t xml:space="preserve">advisors include Steven Okazaki, Emmy Award winner Director of </w:t>
      </w:r>
      <w:r>
        <w:rPr>
          <w:rFonts w:cs="Neutra Display;Neutra Display-Light" w:ascii="Neutra Display;Neutra Display-Light" w:hAnsi="Neutra Display;Neutra Display-Light"/>
          <w:i/>
          <w:sz w:val="28"/>
          <w:szCs w:val="28"/>
        </w:rPr>
        <w:t>White Light, Black Rain</w:t>
      </w:r>
      <w:r>
        <w:rPr>
          <w:rFonts w:cs="Neutra Display;Neutra Display-Light" w:ascii="Neutra Display;Neutra Display-Light" w:hAnsi="Neutra Display;Neutra Display-Light"/>
          <w:sz w:val="28"/>
          <w:szCs w:val="28"/>
        </w:rPr>
        <w:t>; Peter Broderick, President of Paradigm Consulting, which helps filmmakers and media companies develop strategies to maximize distribution, audiences, and revenues; Gail Silva, San Francisco Bay Area Independent Film consultant; Gary Rydstrom and Ben Burtt, Academy Award winning Sound Design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Neutra Display">
    <w:altName w:val="Neutra Display-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Smartgirl Productions P.O. Box 18678 Oakland, CA 94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708"/>
      <w:gridCol w:w="3148"/>
    </w:tblGrid>
    <w:tr>
      <w:trPr/>
      <w:tc>
        <w:tcPr>
          <w:tcW w:w="5708" w:type="dxa"/>
          <w:tcBorders/>
        </w:tcPr>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lang w:val="en-US" w:eastAsia="en-US"/>
            </w:rPr>
            <w:drawing>
              <wp:inline distT="0" distB="0" distL="0" distR="0">
                <wp:extent cx="3486785" cy="789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1" t="-833" r="-191" b="-833"/>
                        <a:stretch>
                          <a:fillRect/>
                        </a:stretch>
                      </pic:blipFill>
                      <pic:spPr bwMode="auto">
                        <a:xfrm>
                          <a:off x="0" y="0"/>
                          <a:ext cx="3486785" cy="789940"/>
                        </a:xfrm>
                        <a:prstGeom prst="rect">
                          <a:avLst/>
                        </a:prstGeom>
                      </pic:spPr>
                    </pic:pic>
                  </a:graphicData>
                </a:graphic>
              </wp:inline>
            </w:drawing>
          </w:r>
        </w:p>
      </w:tc>
      <w:tc>
        <w:tcPr>
          <w:tcW w:w="3148" w:type="dxa"/>
          <w:tcBorders/>
        </w:tcPr>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CONTACT: M.T. Silvia</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PHONE: 510.541.0413</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mtsilvia@atomicmom.org</w:t>
          </w:r>
        </w:p>
        <w:p>
          <w:pPr>
            <w:pStyle w:val="Normal"/>
            <w:jc w:val="right"/>
            <w:rPr>
              <w:rFonts w:ascii="Neutra Display;Neutra Display-Light" w:hAnsi="Neutra Display;Neutra Display-Light" w:cs="Neutra Display;Neutra Display-Light"/>
              <w:color w:val="000000"/>
              <w:sz w:val="28"/>
              <w:szCs w:val="28"/>
            </w:rPr>
          </w:pPr>
          <w:r>
            <w:rPr>
              <w:rFonts w:eastAsia="Times New Roman" w:cs="NeutraDisp-Medium" w:ascii="Neutra Display;Neutra Display-Light" w:hAnsi="Neutra Display;Neutra Display-Light"/>
              <w:sz w:val="28"/>
              <w:szCs w:val="28"/>
            </w:rPr>
            <w:t>http://www.atomicmom.or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w:cs="Arial"/>
      <w:sz w:val="22"/>
    </w:rPr>
  </w:style>
  <w:style w:type="character" w:styleId="FooterChar">
    <w:name w:val="Footer Char"/>
    <w:basedOn w:val="DefaultParagraphFont"/>
    <w:qFormat/>
    <w:rPr>
      <w:rFonts w:ascii="Arial" w:hAnsi="Arial" w:eastAsia="Times" w:cs="Arial"/>
      <w:sz w:val="22"/>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41:00Z</dcterms:created>
  <dc:creator>Pixar User</dc:creator>
  <dc:description/>
  <cp:keywords/>
  <dc:language>en-US</dc:language>
  <cp:lastModifiedBy>Pixar User</cp:lastModifiedBy>
  <cp:lastPrinted>2010-02-21T09:41:00Z</cp:lastPrinted>
  <dcterms:modified xsi:type="dcterms:W3CDTF">2010-02-21T17:57:00Z</dcterms:modified>
  <cp:revision>4</cp:revision>
  <dc:subject/>
  <dc:title>M</dc:title>
</cp:coreProperties>
</file>